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right="141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iр № _______</w:t>
      </w:r>
    </w:p>
    <w:p>
      <w:pPr>
        <w:pStyle w:val="Normal"/>
        <w:spacing w:lineRule="auto" w:line="240" w:before="240" w:after="0"/>
        <w:ind w:right="141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(Маркетингові послуги (Мерчандайзинг))</w:t>
      </w:r>
    </w:p>
    <w:p>
      <w:pPr>
        <w:pStyle w:val="Normal"/>
        <w:spacing w:lineRule="auto" w:line="240" w:before="240" w:after="0"/>
        <w:ind w:right="141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240" w:after="0"/>
        <w:ind w:right="141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240" w:after="0"/>
        <w:ind w:right="141" w:hanging="0"/>
        <w:contextualSpacing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м.Київ                                                                                      ________ 2012р.</w:t>
      </w:r>
    </w:p>
    <w:p>
      <w:pPr>
        <w:pStyle w:val="Normal"/>
        <w:spacing w:lineRule="auto" w:line="240" w:before="240" w:after="0"/>
        <w:ind w:right="141" w:hanging="0"/>
        <w:contextualSpacing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240" w:after="0"/>
        <w:ind w:right="141" w:firstLine="708"/>
        <w:contextualSpacing/>
        <w:rPr/>
      </w:pPr>
      <w:r>
        <w:rPr>
          <w:rFonts w:cs="Arial" w:ascii="Arial" w:hAnsi="Arial"/>
          <w:sz w:val="20"/>
          <w:szCs w:val="20"/>
        </w:rPr>
        <w:t xml:space="preserve">Товариство з обмеженою відповідальністю "Агентство мерчандайзингу плюс", надалі іменований Виконавець в особі  директора Петрова Сергія Валерійовича, що діє на підставі Статуту, з однієї Сторони, ______________________________________ , надалі іменований Замовник в особі _____________________________________, що діє на підставі Статуту, з іншого </w:t>
      </w:r>
      <w:r>
        <w:rPr>
          <w:rFonts w:cs="Arial" w:ascii="Arial" w:hAnsi="Arial"/>
          <w:sz w:val="20"/>
          <w:szCs w:val="20"/>
          <w:lang w:val="ru-RU"/>
        </w:rPr>
        <w:t>б</w:t>
      </w:r>
      <w:r>
        <w:rPr>
          <w:rFonts w:cs="Arial" w:ascii="Arial" w:hAnsi="Arial"/>
          <w:sz w:val="20"/>
          <w:szCs w:val="20"/>
        </w:rPr>
        <w:t>оку, уклали даний Договір про нижченаведене: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иконавець забезпечує комплекс заходів, спрямованих на стимулювання збуту продукції зазначеної в додатках до поточного договору, а Замовник оплачує ці послуги, у певний термін в п.2.3. цього договору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гальна сума Договору і порядок розрахунків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Загальна сума Договору визначається сумою рахунків, які додаються до цього Договору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плата робіт здійснюється Замовником на розрахунковий рахунок Виконавця згідно з рахунків, наданих Замовнику і є невід'ємною частиною цього Договору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2.3.  Повна оплата вартості роботи проводиться не пізніше 5 (п'яти) днів до дати початку робот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Порядок надання послуг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Сторони оформляють: перелік робіт (послуг), список товарних позицій, з якими будуть проводиться ці роботи і перелік адрес за якими будуть виконуватися зазначені роботи, у вигляді додатків до цього договору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иконавець надає рахунки на оплату робіт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Тривалість робіт, їх періодичність, структуру звітності та інші обов'язкові до виконання умови оформляються у вигляді додаткових інструкцій або планограм які є невід'ємною частиною цього договору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Виконавець зобов'язаний виконати весь обсяг робіт визначений у додатках в установлений строк та надати всю необхідну звітність у порядку, передбаченому в додатках до цього договору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Акт виконаних робіт оформляється сторонами не пізніше 5 (п'яти) днів з моменту закінчення будь-якого етапу робіт передбаченого в додатках до цього договору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За винятком підписаних сторонами Рекламацій всі роботи вважаються виконаними і підлягають сплаті в повному обсязі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Якщо одна із сторін протягом 5 (п'яти) днів з моменту одержання Акту виконаних робіт не надає письмові заперечення до його змісту, вважається, що вона підтверджує фактичне виконання договірних умов, вказівка на яке містить спрямований їй акт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ідповідальність Сторін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 У разі, якщо робота у цілому або її частина виконана не належним чином з вини Виконавця, останній зобов'язаний забезпечити виконання всього обсягу робіт відповідно до вимог викладеними в Додатках до цього Договору або повернути ту частину коштів,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ка була призначена для виконання цієї роботи або її частини у вигляді знижки до вартості робіт наступного періоду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Рекламація - документ, який складається у разі неналежної якості робіт, і підписується  представниками Сторін у момент вибіркової перевірки. Рекламація може бути складена не пізніше 3-х календарних днів з моменту виконання робіт у цій торговельній точці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мовник зобов'язаний забезпечити Виконавця всіма рекламними матеріалами, інструкціями та іншими необхідними засобами для проведення робіт і зазначеними в додатках до цього договору не пізніше ніж за 10 (десять) днів до моменту початку робіт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Якщо Замовник приймає рішення о припиненні робіт у наступному періоді (за любих обставин), зазначена сторона зобов'язана письмово довести до відома Виконавця в строк не менш ніж за 14 (чотирнадцять) календарних днів до моменту зупинення робіт. </w:t>
      </w:r>
    </w:p>
    <w:p>
      <w:pPr>
        <w:pStyle w:val="Normal"/>
        <w:spacing w:lineRule="auto" w:line="240" w:before="240" w:after="0"/>
        <w:ind w:right="141" w:hanging="0"/>
        <w:contextualSpacing/>
        <w:rPr/>
      </w:pPr>
      <w:r>
        <w:rPr>
          <w:rFonts w:cs="Arial" w:ascii="Arial" w:hAnsi="Arial"/>
          <w:sz w:val="20"/>
          <w:szCs w:val="20"/>
        </w:rPr>
        <w:t>У разі, якщо це не було виконано, роботи виконуються (та оплачуються) у продовж 14 (чотирнадцяти) календарних днів з моменту отримання Виконавцем зазначеного сповіщення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При порушенні Замовником п.2.3. або 4.3. цього Договору, Виконавець має право змістити терміни початку та закінчення робіт на термін затримки оплати або передачі матеріалів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При порушенні Замовником п.2.3. цього Договору, останній сплачує пеню в розмірі подвійної облікової ставки НБУ що діяла протягом терміну затримки оплати за кожен день прострочення оплати від суми заборгованості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Для виконання робіт Виконавець має право залучати до робіт підприємства - субпідрядникі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мінення вартості робіт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Виконавець має право підіймати ціни робіт не більш ніж на 2 (дві) грн у місяць та не більш ніж у 5 (п'яти) адресах де виконуються ці роботи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и збільшенні кількості товарних позицій (в подальшому SKU), з якими виконуються роботи, Замовник зобов'язаний повідомити про це Виконавця письмово та передати списки нових товарів у електронному вигляді.</w:t>
      </w:r>
    </w:p>
    <w:p>
      <w:pPr>
        <w:pStyle w:val="Normal"/>
        <w:spacing w:lineRule="auto" w:line="240" w:before="240" w:after="0"/>
        <w:ind w:right="141" w:hanging="0"/>
        <w:contextualSpacing/>
        <w:rPr/>
      </w:pPr>
      <w:r>
        <w:rPr>
          <w:rFonts w:cs="Arial" w:ascii="Arial" w:hAnsi="Arial"/>
          <w:sz w:val="20"/>
          <w:szCs w:val="20"/>
        </w:rPr>
        <w:t>Роботи з новими позиціями починають виконуватись не пізніш, ніж через 7 днів з моменту отримання списків товарів. При цьому, вартість робіт збільшується пропорційно росту асортименту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Жодна з Сторін не буде намагатися здійснити наймання фахівців іншої Сторони, залучених до надання Послуг у продовж терміну дії Договору, а також на протязі 6 місяців після його припинення.</w:t>
        <w:tab/>
        <w:tab/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разі порушения п. 5.3, Сторона яка порушила цій пункт відшкодовує іншій Стороні компенсацію, у розмірі 5000 грн (п'ять тисяч гривень) в термін 5 (пяти) робочих днів з моменту отримання Стороной яка порушила п.5.3 від іншої Сторони письовогї вимоги про виплату компенсації.</w:t>
        <w:tab/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вирішення спорів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У випадку виникнення розбіжностей, Сторони зобов'язуються вирішувати їх шляхом переговорів, у противному випадку, суперечки між сторонами вирішуються у встановленому законом порядку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и звільняються від відповідальності за даним Договором, якщо умови даного Договору не були виконані через виникнення обставин нездоланної сили (стихійні лиха, пожежа, страйк, втручання з боку влади, цивільні безладдя та ін.)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иниклі обставини нездоланної сили автоматично продовжують термін виконання зобов'язань за цим Договором, але не звільняють жодну із Сторін від їхнього виконання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Додаткові умови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Даний Договір складений у двох екземплярах, що мають рівну юридичну чинність, набирає сили з моменту підписання і діє до повного виконання Сторонами своїх зобов'язань по цьому Договору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Якщо за 20 днів до закінчення дії Договору жодна зі сторін не заявляє про бажання розірвати поточний договір, то він вважається продовженим на один рік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У випадку виникнення між Сторонами обставин, не передбачених цим Договором, умови можуть змінюватися згідно доповнень, що є невід'ємною частиною даного Договору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Юридичні адреси, реквізити та підписи Сторін.</w:t>
      </w:r>
    </w:p>
    <w:p>
      <w:pPr>
        <w:pStyle w:val="Normal"/>
        <w:spacing w:lineRule="auto" w:line="240" w:before="240" w:after="0"/>
        <w:ind w:right="14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онавець</w:t>
        <w:tab/>
        <w:tab/>
        <w:tab/>
        <w:tab/>
        <w:tab/>
        <w:tab/>
        <w:t>Замовник</w:t>
      </w:r>
    </w:p>
    <w:p>
      <w:pPr>
        <w:pStyle w:val="Normal"/>
        <w:spacing w:lineRule="exact" w:line="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иство з обмеженою відповідальністю "Агентство мерчандайзингу"ПАРУС"</w:t>
      </w:r>
    </w:p>
    <w:p>
      <w:pPr>
        <w:pStyle w:val="Normal"/>
        <w:spacing w:lineRule="exact" w:line="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а: 03680 , м.Київ вул. Машинобудівна буд. 50 кім. 205</w:t>
      </w:r>
    </w:p>
    <w:p>
      <w:pPr>
        <w:pStyle w:val="Normal"/>
        <w:spacing w:lineRule="exact" w:line="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шт.Адреса: 03680 , м.Київ вул. Машинобудівна буд. 50 оф. 205</w:t>
      </w:r>
    </w:p>
    <w:p>
      <w:pPr>
        <w:pStyle w:val="Normal"/>
        <w:spacing w:lineRule="exact" w:line="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р 26005060405096</w:t>
      </w:r>
    </w:p>
    <w:p>
      <w:pPr>
        <w:pStyle w:val="Normal"/>
        <w:spacing w:lineRule="exact" w:line="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ФіЛіЯ "РОЗРАХУНКОВИЙ ЦЕНТР" ПАТ КБ "ПРИВАТБАНК"</w:t>
      </w:r>
    </w:p>
    <w:p>
      <w:pPr>
        <w:pStyle w:val="Normal"/>
        <w:spacing w:lineRule="exact" w:line="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ФО 320649</w:t>
      </w:r>
    </w:p>
    <w:p>
      <w:pPr>
        <w:pStyle w:val="Normal"/>
        <w:spacing w:lineRule="exact" w:line="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ЄДРПОУ 37687334</w:t>
      </w:r>
    </w:p>
    <w:p>
      <w:pPr>
        <w:pStyle w:val="Normal"/>
        <w:spacing w:lineRule="exact" w:line="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0444066576</w:t>
      </w:r>
    </w:p>
    <w:p>
      <w:pPr>
        <w:pStyle w:val="Normal"/>
        <w:spacing w:lineRule="exact" w:line="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. свід. плат.ПДВ: 200026883</w:t>
      </w:r>
    </w:p>
    <w:p>
      <w:pPr>
        <w:pStyle w:val="Normal"/>
        <w:spacing w:lineRule="exact" w:line="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ІПН: 376873326582</w:t>
      </w:r>
    </w:p>
    <w:p>
      <w:pPr>
        <w:pStyle w:val="Normal"/>
        <w:spacing w:lineRule="exact" w:line="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уток: на загальних підставах</w:t>
      </w:r>
    </w:p>
    <w:p>
      <w:pPr>
        <w:pStyle w:val="Normal"/>
        <w:spacing w:lineRule="exact" w:line="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ов Сергій Валерійович/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right="142" w:hanging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1:00Z</dcterms:created>
  <dc:creator>spv2</dc:creator>
  <dc:description/>
  <cp:keywords/>
  <dc:language>en-US</dc:language>
  <cp:lastModifiedBy>spv2</cp:lastModifiedBy>
  <dcterms:modified xsi:type="dcterms:W3CDTF">2012-09-04T08:30:00Z</dcterms:modified>
  <cp:revision>3</cp:revision>
  <dc:subject/>
  <dc:title/>
</cp:coreProperties>
</file>